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УВАЖАЕМЫЕ РОДИТЕЛИ БУДУЩИХ ПЕРВОКЛАССНИКОВ!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Обращаем Ваше внимание, что МАОУ СОШ №218 осуществляет прием заявлений: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0" w:after="288"/>
        <w:ind w:left="163" w:hanging="163"/>
        <w:jc w:val="both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</w:rPr>
        <w:t xml:space="preserve">лично в общеобразовательную организацию; </w:t>
      </w:r>
    </w:p>
    <w:p>
      <w:pPr>
        <w:pStyle w:val="Normal"/>
        <w:numPr>
          <w:ilvl w:val="0"/>
          <w:numId w:val="5"/>
        </w:numPr>
        <w:spacing w:lineRule="auto" w:line="252" w:before="0" w:after="288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; </w:t>
      </w:r>
    </w:p>
    <w:p>
      <w:pPr>
        <w:pStyle w:val="Normal"/>
        <w:numPr>
          <w:ilvl w:val="0"/>
          <w:numId w:val="5"/>
        </w:numPr>
        <w:spacing w:lineRule="auto" w:line="252" w:before="0" w:after="238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52" w:before="0" w:after="238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spacing w:before="0" w:after="32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 1 апреля 2025 года начинается запись детей в 1 класс в  МАОУ СОШ № 218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 </w:t>
      </w:r>
    </w:p>
    <w:p>
      <w:pPr>
        <w:pStyle w:val="Normal"/>
        <w:spacing w:lineRule="auto" w:line="276" w:before="0" w:after="0"/>
        <w:ind w:right="301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проживающих на микроучастке школы </w:t>
      </w:r>
      <w:r>
        <w:rPr>
          <w:rFonts w:eastAsia="Times New Roman" w:cs="Times New Roman" w:ascii="Times New Roman" w:hAnsi="Times New Roman"/>
          <w:color w:val="111111"/>
          <w:sz w:val="28"/>
        </w:rPr>
        <w:t>c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01.04.2025г. по 30.06.2025г. —  не проживающих на микроучастке школы с 06.07.2025г. до момента заполнения свободных мест, но не позднее 05.09.2025г.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6" w:before="0" w:after="276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 2025-2026 учебном году планируется 8 первых классов, количество мест в первых классах по 32 человек, общей наполняемостью 256</w:t>
      </w:r>
      <w:r>
        <w:rPr>
          <w:rFonts w:eastAsia="Times New Roman" w:cs="Times New Roman" w:ascii="Times New Roman" w:hAnsi="Times New Roman"/>
          <w:sz w:val="28"/>
        </w:rPr>
        <w:t xml:space="preserve"> человек.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lang w:val="ru-RU"/>
        </w:rPr>
        <w:t xml:space="preserve">Принято заявлений — 0 </w:t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lang w:val="ru-RU"/>
        </w:rPr>
        <w:t>Свободных мест — 256</w:t>
      </w: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420" w:before="0" w:after="0"/>
        <w:ind w:right="929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</w:p>
    <w:p>
      <w:pPr>
        <w:pStyle w:val="Normal"/>
        <w:spacing w:lineRule="auto" w:line="280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ru-RU"/>
        </w:rPr>
        <w:t>Убедительная просьба: для ускорения процедуры приема в школу первоклассника, подготовить документы заблаговременно.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</w:p>
    <w:p>
      <w:pPr>
        <w:pStyle w:val="Normal"/>
        <w:spacing w:before="0" w:after="312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u w:val="single" w:color="111111"/>
          <w:lang w:val="ru-RU"/>
        </w:rPr>
        <w:t>Документы необходимые для зачисления в первый класс: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9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Заявление о приеме ребенка в школу. В заявлении должны быть обязательные сведения (п. 24 Порядка приема в школу):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фамилия, имя, отчество (при наличии) ребенка или поступающего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дата рождения ребенка или поступающего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Normal"/>
        <w:numPr>
          <w:ilvl w:val="0"/>
          <w:numId w:val="3"/>
        </w:numPr>
        <w:spacing w:lineRule="auto" w:line="240" w:before="0" w:after="15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фамилия, имя, отчество (при наличии) родителя(ей) </w:t>
      </w:r>
    </w:p>
    <w:p>
      <w:pPr>
        <w:pStyle w:val="Normal"/>
        <w:spacing w:lineRule="auto" w:line="240" w:before="0" w:after="26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(законного(ых)представителя(ей) ребенка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о наличии права внеочередного, первоочередного или преимущественного приема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numPr>
          <w:ilvl w:val="0"/>
          <w:numId w:val="3"/>
        </w:numPr>
        <w:spacing w:lineRule="auto" w:line="240" w:before="0" w:after="267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numPr>
          <w:ilvl w:val="0"/>
          <w:numId w:val="3"/>
        </w:numPr>
        <w:spacing w:lineRule="auto" w:line="240" w:before="0" w:after="16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Normal"/>
        <w:spacing w:lineRule="auto" w:line="240" w:before="0" w:after="26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деятельности, права и обязанности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324"/>
        <w:ind w:left="16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6"/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Normal"/>
        <w:numPr>
          <w:ilvl w:val="0"/>
          <w:numId w:val="4"/>
        </w:numPr>
        <w:spacing w:lineRule="auto" w:line="240" w:before="0" w:after="291"/>
        <w:ind w:left="281" w:hanging="281"/>
        <w:jc w:val="both"/>
        <w:rPr>
          <w:color w:val="FF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>Оригинал документа, удостоверяющего личность (паспорт) родителя, законного представителя (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/>
        </w:rPr>
        <w:t>разворот  с фотографией и регистрацией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244"/>
        <w:ind w:left="281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>Оригинал свидетельства о рождении ребенка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310"/>
        <w:ind w:left="-5" w:right="-5" w:hanging="10"/>
        <w:jc w:val="both"/>
        <w:rPr>
          <w:color w:val="365F91"/>
          <w:lang w:val="ru-RU"/>
        </w:rPr>
      </w:pPr>
      <w:r>
        <w:rPr>
          <w:rFonts w:eastAsia="Times New Roman" w:cs="Times New Roman" w:ascii="Times New Roman" w:hAnsi="Times New Roman"/>
          <w:color w:val="365F91"/>
          <w:sz w:val="28"/>
          <w:lang w:val="ru-RU"/>
        </w:rPr>
        <w:t xml:space="preserve">Если в свидетельстве о рождении указана фамилия родителя отличная от фамилии ребенка, то нужно предоставить дополнительно Свидетельство о браке  или Справку из ЗАГСА или Свидетельство об изменении фамилии или иной документ, подтверждающий родство. </w:t>
      </w:r>
    </w:p>
    <w:p>
      <w:pPr>
        <w:pStyle w:val="Normal"/>
        <w:numPr>
          <w:ilvl w:val="0"/>
          <w:numId w:val="4"/>
        </w:numPr>
        <w:spacing w:lineRule="auto" w:line="240" w:before="0" w:after="291"/>
        <w:ind w:left="281" w:hanging="281"/>
        <w:jc w:val="both"/>
        <w:rPr>
          <w:color w:val="FF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>Оригинал документа содержащего сведения о регистрации ребенка по месту жительства или по месту пребывания на закрепленной территории (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/>
        </w:rPr>
        <w:t>форма №8 с красной печатью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291"/>
        <w:ind w:left="281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Справка с места работы (для льготных категори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1" w:hanging="28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>Свидетельство о рождении и Свидетельство о регистрации на старшего ребенка, который уже учится в нашей школе (если таковые имеются)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Дети с ограниченными возможностями здоровья принимаются на обучение по адаптированной основной общеобразовательной программе только с </w:t>
      </w:r>
    </w:p>
    <w:p>
      <w:pPr>
        <w:pStyle w:val="Normal"/>
        <w:spacing w:lineRule="auto" w:line="240" w:before="0" w:after="291"/>
        <w:ind w:left="-5" w:hanging="10"/>
        <w:jc w:val="both"/>
        <w:rPr>
          <w:color w:val="FF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согласия их родителей (законных представителей) (</w:t>
      </w: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отмечают в заявлении!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) и на основании рекомендаций территориальной психолого-медикопедагогической комиссии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val="ru-RU"/>
        </w:rPr>
        <w:t>предоставляют заключение ПМПк и СНИЛС родителя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 xml:space="preserve">).   </w:t>
      </w:r>
    </w:p>
    <w:p>
      <w:pPr>
        <w:pStyle w:val="Normal"/>
        <w:numPr>
          <w:ilvl w:val="0"/>
          <w:numId w:val="2"/>
        </w:numPr>
        <w:spacing w:lineRule="auto" w:line="240" w:before="0" w:after="291"/>
        <w:ind w:left="422" w:hanging="422"/>
        <w:jc w:val="both"/>
        <w:rPr>
          <w:color w:val="FF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</w:t>
      </w: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>паспорт, свидетельство о браке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), и документ, подтверждающий право заявителя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  <w:lang w:val="ru-RU"/>
        </w:rPr>
        <w:t xml:space="preserve">на пребывание в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422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0"/>
          <w:numId w:val="2"/>
        </w:numPr>
        <w:spacing w:lineRule="auto" w:line="240" w:before="0" w:after="291"/>
        <w:ind w:left="422" w:hanging="4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Для детей, не достигших возраста 6 лет и 6 месяцев на 01.09.2025г., либо достигших возраста 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>8 лет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, необходимо получить разрешение в Департаменте образования мэрии города Новосибирска. </w:t>
      </w:r>
    </w:p>
    <w:p>
      <w:pPr>
        <w:pStyle w:val="Normal"/>
        <w:numPr>
          <w:ilvl w:val="0"/>
          <w:numId w:val="2"/>
        </w:numPr>
        <w:spacing w:lineRule="auto" w:line="240" w:before="0" w:after="9"/>
        <w:ind w:left="422" w:hanging="42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Желательно:</w:t>
      </w:r>
      <w:r>
        <w:rPr>
          <w:rFonts w:eastAsia="Times New Roman" w:cs="Times New Roman" w:ascii="Times New Roman" w:hAnsi="Times New Roman"/>
          <w:color w:val="111111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883" w:hanging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НИЛС (оригинал и копия) 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883" w:hanging="16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ис обязательного медицинского страхования (оригинал и копия документа с обеих сторон) </w:t>
      </w:r>
    </w:p>
    <w:p>
      <w:pPr>
        <w:pStyle w:val="Normal"/>
        <w:spacing w:lineRule="auto" w:line="240" w:before="0" w:after="339"/>
        <w:ind w:left="-5" w:hanging="10"/>
        <w:jc w:val="both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важаемые родители, просим Вас ознакомиться с Лицензией на осуществление образовательной деятельности, с Уставом учреждения, общеобразовательными программами и документами, регламентирующими организацию и осуществление образовательной деятельности, Правилами поведения в школе, Положением о школьной форме и другими локальными актами МАОУ СОШ № 218 на сайте школы в разделе: «Сведения об общеобразовательной организации», далее  «Документы». 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>При заполнении заявления Вам нужно будет поставить подпись, что Вы уже ознакомились с этими документами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339"/>
        <w:ind w:left="-5" w:hanging="10"/>
        <w:jc w:val="both"/>
        <w:rPr>
          <w:rFonts w:ascii="Times New Roman" w:hAnsi="Times New Roman" w:eastAsia="Times New Roman" w:cs="Times New Roman"/>
          <w:color w:val="FF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>ВАЖНО!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 Прием заявлений в 1 класс в школе, осуществляется строго по предварительной записи в журнале на вахте школы. </w:t>
      </w:r>
    </w:p>
    <w:p>
      <w:pPr>
        <w:pStyle w:val="Normal"/>
        <w:spacing w:lineRule="auto" w:line="240" w:before="0" w:after="281"/>
        <w:ind w:right="9" w:hanging="0"/>
        <w:jc w:val="both"/>
        <w:rPr>
          <w:color w:val="FF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При заполнении электронной формы заявления через сайт «Госуслуги»  для  зачисления ребенка необходимо предоставить </w:t>
      </w:r>
      <w:r>
        <w:rPr>
          <w:rFonts w:eastAsia="Times New Roman" w:cs="Times New Roman" w:ascii="Times New Roman" w:hAnsi="Times New Roman"/>
          <w:b/>
          <w:color w:val="111111"/>
          <w:sz w:val="32"/>
          <w:lang w:val="ru-RU"/>
        </w:rPr>
        <w:t>оригиналы</w:t>
      </w: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 документов в течении </w:t>
      </w:r>
      <w:r>
        <w:rPr>
          <w:rFonts w:eastAsia="Times New Roman" w:cs="Times New Roman" w:ascii="Times New Roman" w:hAnsi="Times New Roman"/>
          <w:color w:val="111111"/>
          <w:sz w:val="32"/>
          <w:u w:val="single"/>
          <w:lang w:val="ru-RU"/>
        </w:rPr>
        <w:t>3х рабочих дней</w:t>
      </w: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u w:val="single"/>
          <w:lang w:val="ru-RU"/>
        </w:rPr>
        <w:t xml:space="preserve">(т.е. принести в школу для заверения оригиналы).  </w:t>
      </w:r>
    </w:p>
    <w:p>
      <w:pPr>
        <w:pStyle w:val="Normal"/>
        <w:spacing w:lineRule="auto" w:line="240" w:before="0" w:after="260"/>
        <w:ind w:left="-5" w:right="-10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3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ВАЖНО! </w:t>
      </w:r>
      <w:r>
        <w:rPr>
          <w:rFonts w:eastAsia="Times New Roman" w:cs="Times New Roman" w:ascii="Times New Roman" w:hAnsi="Times New Roman"/>
          <w:color w:val="FF0000"/>
          <w:sz w:val="32"/>
          <w:lang w:val="ru-RU"/>
        </w:rPr>
        <w:t>Документы в школу предоставляются только родителем (законным представителем) по предварительной записи в журнале на вахте школы.</w:t>
      </w:r>
      <w:r>
        <w:rPr>
          <w:rFonts w:eastAsia="Times New Roman" w:cs="Times New Roman" w:ascii="Times New Roman" w:hAnsi="Times New Roman"/>
          <w:b/>
          <w:color w:val="FF0000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119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>При себе иметь паспорт (в школе ведется пропускной режим).</w:t>
      </w:r>
      <w:r>
        <w:rPr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702" w:right="843" w:gutter="0" w:header="0" w:top="76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11111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111111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111111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11111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11111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5:00Z</dcterms:created>
  <dc:creator>User</dc:creator>
  <dc:description/>
  <dc:language>en-US</dc:language>
  <cp:lastModifiedBy>Школа</cp:lastModifiedBy>
  <dcterms:modified xsi:type="dcterms:W3CDTF">2025-03-17T03:35:00Z</dcterms:modified>
  <cp:revision>2</cp:revision>
  <dc:subject/>
  <dc:title/>
</cp:coreProperties>
</file>