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ребенка – участ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оей волей и в интересах своего несовершеннолетнего ребенка в цел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ганизации участия моего ребенка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 школьном этап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российской олимпиады школьников в </w:t>
      </w:r>
      <w:r>
        <w:rPr>
          <w:rFonts w:cs="Times New Roman" w:ascii="Times New Roman" w:hAnsi="Times New Roman"/>
          <w:sz w:val="24"/>
          <w:szCs w:val="24"/>
        </w:rPr>
        <w:t>2024-2025 учебном год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  <w:t>(общеобразовательная организация, на площадке которой ребенок принимает участие в школьном этап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епартаменту образования мэрии города Новосибирска и оператору школьного этап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в 2024-2025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, адрес проживания, реквизиты документа, удостоверяющего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 этапе Всероссийской олимпиады школьников в 2024-2025 учебном году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идентифицировать несовершеннолетнего ребенка), а также моих контактных данных и контактных данных моего ребенка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          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части 2 статьи 9 Федерального закона от 27 июля 2006 г. № 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окращенное наименование обще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)</w:t>
        <w:tab/>
        <w:t xml:space="preserve">        (подпись)                      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85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0:00Z</dcterms:created>
  <dc:creator>egor</dc:creator>
  <dc:description/>
  <cp:keywords/>
  <dc:language>en-US</dc:language>
  <cp:lastModifiedBy>USER</cp:lastModifiedBy>
  <cp:lastPrinted>2023-09-13T18:34:00Z</cp:lastPrinted>
  <dcterms:modified xsi:type="dcterms:W3CDTF">2024-09-04T09:40:00Z</dcterms:modified>
  <cp:revision>2</cp:revision>
  <dc:subject/>
  <dc:title/>
</cp:coreProperties>
</file>