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региональной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ой комиссии школьного этапа 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15"/>
        </w:rPr>
        <w:t>Место для ввода текста.</w:t>
      </w:r>
    </w:p>
    <w:p>
      <w:pPr>
        <w:pStyle w:val="Style18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</w:p>
    <w:p>
      <w:pPr>
        <w:pStyle w:val="Style18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редседателя комиссии)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 класса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звание образовательного учреждения)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</w:p>
    <w:p>
      <w:pPr>
        <w:pStyle w:val="Style18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астника ШЭ В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шу Вас пересмотреть мою работу, выполненную в _______ туре, задача №______, так как я не согласен с выставленными мне балл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vertAlign w:val="superscript"/>
        </w:rPr>
        <w:t>Участник ШЭ ВсОШ далее обосновывает своё заявление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Style15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участника ШЭ ВсОШ  _______________/___________________</w:t>
      </w:r>
    </w:p>
    <w:p>
      <w:pPr>
        <w:pStyle w:val="Normal"/>
        <w:autoSpaceDE w:val="false"/>
        <w:spacing w:lineRule="auto" w:line="360" w:before="0" w:after="200"/>
        <w:ind w:left="7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расшифровка подписи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8:00Z</dcterms:created>
  <dc:creator>гцро-8</dc:creator>
  <dc:description/>
  <cp:keywords/>
  <dc:language>en-US</dc:language>
  <cp:lastModifiedBy>USER</cp:lastModifiedBy>
  <dcterms:modified xsi:type="dcterms:W3CDTF">2024-09-17T10:48:00Z</dcterms:modified>
  <cp:revision>2</cp:revision>
  <dc:subject/>
  <dc:title/>
</cp:coreProperties>
</file>